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1215"/>
        <w:gridCol w:w="1834"/>
        <w:gridCol w:w="1170"/>
        <w:gridCol w:w="1110"/>
        <w:gridCol w:w="1219"/>
        <w:gridCol w:w="1208"/>
        <w:gridCol w:w="1281"/>
        <w:gridCol w:w="1307"/>
      </w:tblGrid>
      <w:tr>
        <w:trPr>
          <w:trHeight w:val="481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bottom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993300"/>
                <w:szCs w:val="20"/>
              </w:rPr>
              <w:t>ELEMENT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bottom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993300"/>
                <w:szCs w:val="20"/>
              </w:rPr>
              <w:t>HEIß</w:t>
            </w:r>
          </w:p>
        </w:tc>
        <w:tc>
          <w:tcPr>
            <w:tcW w:w="30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bottom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993300"/>
                <w:szCs w:val="20"/>
              </w:rPr>
              <w:t>WARM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bottom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993300"/>
                <w:szCs w:val="20"/>
              </w:rPr>
              <w:t>NEUTRAL</w:t>
            </w:r>
          </w:p>
        </w:tc>
        <w:tc>
          <w:tcPr>
            <w:tcW w:w="2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bottom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993300"/>
                <w:szCs w:val="20"/>
              </w:rPr>
              <w:t>ERFRISCHEND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bottom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993300"/>
                <w:szCs w:val="20"/>
              </w:rPr>
              <w:t>KALT</w:t>
            </w:r>
          </w:p>
        </w:tc>
      </w:tr>
      <w:tr>
        <w:trPr>
          <w:trHeight w:val="276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33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HOLZ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sauer</w:t>
              <w:br/>
              <w:t>.leitet nach innen und unten</w:t>
              <w:br/>
              <w:t xml:space="preserve">.bewahrt die Säft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30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TREIDE</w:t>
              <w:br/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t>.Günkern</w:t>
              <w:br/>
              <w:t>OBST</w:t>
              <w:br/>
              <w:t>.Granatapfel</w:t>
              <w:br/>
              <w:t>.Pflaume</w:t>
              <w:br/>
              <w:t>FLEISCH</w:t>
              <w:br/>
              <w:t>.Huhn</w:t>
              <w:br/>
              <w:t>KRÄUTER</w:t>
              <w:br/>
              <w:t>.Essig</w:t>
              <w:br/>
              <w:t>.Petersilie</w:t>
              <w:br/>
              <w:t>GETRÄNKE</w:t>
              <w:br/>
              <w:t xml:space="preserve">.Kirschsaft 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ulgur</w:t>
              <w:br/>
              <w:t>.Dinkel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OB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rombeere</w:t>
              <w:br/>
              <w:t>.Himbeere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Hagebuttentee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SONSTIGES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Hefe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Weizen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OB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pfel, sauer</w:t>
              <w:br/>
              <w:t>.Clementine</w:t>
              <w:br/>
              <w:t>.Erdbeere</w:t>
              <w:br/>
              <w:t>.Heidelbeere</w:t>
              <w:br/>
              <w:t>.Johannisbeere</w:t>
              <w:br/>
              <w:t>.Kirsche, sauer</w:t>
              <w:br/>
              <w:t>.Mandarine</w:t>
              <w:br/>
              <w:t>.Orange</w:t>
              <w:br/>
              <w:t>.Preiselbeere</w:t>
              <w:br/>
              <w:t xml:space="preserve">.Stachelbeere 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FLEISCH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Ent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MILCH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Dickmilch</w:t>
              <w:br/>
              <w:t>.Kefir</w:t>
              <w:br/>
              <w:t>.Quark</w:t>
              <w:br/>
              <w:t>.Sauerrahm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ruttotrunk</w:t>
              <w:br/>
              <w:t>.Champagner</w:t>
              <w:br/>
              <w:t>.Malventee</w:t>
              <w:br/>
              <w:t>.Prosecco</w:t>
              <w:br/>
              <w:t xml:space="preserve">.Weißwein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Weizenkleie/</w:t>
              <w:br/>
              <w:t>sprossen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Tomate</w:t>
              <w:br/>
              <w:t>.Sauerampfer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OB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nanas</w:t>
              <w:br/>
              <w:t>.Kiwi</w:t>
              <w:br/>
              <w:t>.Zitrone</w:t>
              <w:br/>
              <w:t>.Rhabarbar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MILCHPROD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Joghurt </w:t>
            </w:r>
          </w:p>
        </w:tc>
      </w:tr>
      <w:tr>
        <w:trPr>
          <w:trHeight w:val="3195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UER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bitter</w:t>
              <w:br/>
              <w:t>.leitet nach unten</w:t>
              <w:br/>
              <w:t>.regt die transformation an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FLEISCH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Hammel</w:t>
              <w:br/>
              <w:t>.Lamm</w:t>
              <w:br/>
              <w:t>.Schaf</w:t>
              <w:br/>
              <w:t>.Zieg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itterlikör</w:t>
              <w:br/>
              <w:t>.Cognac</w:t>
              <w:br/>
              <w:t xml:space="preserve">.Glühwein </w:t>
            </w:r>
          </w:p>
        </w:tc>
        <w:tc>
          <w:tcPr>
            <w:tcW w:w="30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Rosenkohl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MILCHPRODUK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Schafskäse</w:t>
              <w:br/>
              <w:t>.Ziegenkäse</w:t>
              <w:br/>
              <w:t>.Ziegenmilch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WÜRZ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asilikum</w:t>
              <w:br/>
              <w:t>.Kakao</w:t>
              <w:br/>
              <w:t>.Mohn</w:t>
              <w:br/>
              <w:t>.Oregano</w:t>
              <w:br/>
              <w:t>.Rosmarin</w:t>
              <w:br/>
              <w:t>.Thymian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Kaffee</w:t>
              <w:br/>
              <w:t>.Rotwein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Roggen</w:t>
              <w:br/>
              <w:t>Amaranth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MÜSE/SALA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rennessel</w:t>
              <w:br/>
              <w:t>.Eisbergsalat</w:t>
              <w:br/>
              <w:t>.Feldsalat</w:t>
              <w:br/>
              <w:t>.Rote Bet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ancha-Tee</w:t>
              <w:br/>
              <w:t>.Pu-Erh-Tee</w:t>
              <w:br/>
              <w:t>.Schwarzer Tee</w:t>
              <w:br/>
              <w:t xml:space="preserve">.Tuo-Cha-Tee </w:t>
            </w:r>
          </w:p>
        </w:tc>
        <w:tc>
          <w:tcPr>
            <w:tcW w:w="2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uchweizen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MÜSE/SALA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rtrischocke</w:t>
              <w:br/>
              <w:t>.Chicoree</w:t>
              <w:br/>
              <w:t>.Kopfsalat</w:t>
              <w:br/>
              <w:t>.Löwenzahn</w:t>
              <w:br/>
              <w:t>.Rucola, Rauke</w:t>
              <w:br/>
              <w:t>.Radicchio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ltbier</w:t>
              <w:br/>
              <w:t>.Grüner Tee</w:t>
              <w:br/>
              <w:t>.Pils</w:t>
              <w:br/>
              <w:t xml:space="preserve">.Wasser, heiß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33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ERDE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süß</w:t>
              <w:br/>
              <w:t>.verteilt in alle Richtungen</w:t>
              <w:br/>
              <w:t>.nähert und befeuchtet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Süßreis 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Fenchel</w:t>
              <w:br/>
              <w:t>.Zwiebel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OB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prikose</w:t>
              <w:br/>
              <w:t>.Kirsche (süß)</w:t>
              <w:br/>
              <w:t>.Rosine</w:t>
              <w:br/>
              <w:t xml:space="preserve">.Pfirsich 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SPEISEÖL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Rapsöl</w:t>
              <w:br/>
              <w:t xml:space="preserve">.Sojaöl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NÜß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Erdnuß</w:t>
              <w:br/>
              <w:t>.Kokosnuß</w:t>
              <w:br/>
              <w:t>.Walnuß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Fencheltee</w:t>
              <w:br/>
              <w:t>.Likör</w:t>
              <w:br/>
              <w:t>.Portwein</w:t>
              <w:br/>
              <w:t xml:space="preserve">.Honigwein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Hirse</w:t>
              <w:br/>
              <w:t>.Maiskolben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ohne, grün</w:t>
              <w:br/>
              <w:t>.Erbse</w:t>
              <w:br/>
              <w:t>.Karotte</w:t>
              <w:br/>
              <w:t>.Kartoffel</w:t>
              <w:br/>
              <w:t>.Kohlrabi</w:t>
              <w:br/>
              <w:t>.Kürbis</w:t>
              <w:br/>
              <w:t>:Rotkohl</w:t>
              <w:br/>
              <w:t>.Steckrübe</w:t>
              <w:br/>
              <w:t>.Weißkohl</w:t>
              <w:br/>
              <w:t xml:space="preserve">.Wirsingkohl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OB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Dattel</w:t>
              <w:br/>
              <w:t>.Feige</w:t>
              <w:br/>
              <w:t>.Pflaum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FLEISCH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Rind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WÜRZ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Safran/Vanill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SÜßMITTEL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Honig</w:t>
              <w:br/>
              <w:t>.Malz</w:t>
              <w:br/>
              <w:t>.Melasse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Gerst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ubergine</w:t>
              <w:br/>
              <w:t>.Blumenkohl</w:t>
              <w:br/>
              <w:t>.Broccoli</w:t>
              <w:br/>
              <w:t>.Chinakohl</w:t>
              <w:br/>
              <w:t>.Mangold</w:t>
              <w:br/>
              <w:t>.Paprika</w:t>
              <w:br/>
              <w:t>.Spargel</w:t>
              <w:br/>
              <w:t>.Spinat</w:t>
              <w:br/>
              <w:t>.Zucchini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OB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pfel</w:t>
              <w:br/>
              <w:t>.Bananae</w:t>
              <w:br/>
              <w:t xml:space="preserve">.Birne 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SOJAPROD.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Tofu </w:t>
              <w:br/>
              <w:t>.Sojamilch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SPEISEÖL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Leinöl</w:t>
              <w:br/>
              <w:t>.Olivenöl</w:t>
              <w:br/>
              <w:t>.Sesamöl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KRÄUTER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Estragon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NÜS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Cashewkern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SONSTIGES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vocado</w:t>
              <w:br/>
              <w:t>.Champignon</w:t>
              <w:br/>
              <w:t xml:space="preserve">.Kuzu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Salatgurk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OB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Honigmelone</w:t>
              <w:br/>
              <w:t>.Kaki</w:t>
              <w:br/>
              <w:t>.Mango</w:t>
              <w:br/>
              <w:t>.Papaya</w:t>
              <w:br/>
              <w:t>.Wassermelon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ETALL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scharf</w:t>
              <w:br/>
              <w:t>.leitet nach oben und außen</w:t>
              <w:br/>
              <w:t>.bewegt und löst Stagnation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FLEISCH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Hirsch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MILCH-</w:t>
              <w:br/>
              <w:t>PRODUK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Schimmelkäse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WÜRZ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Curry </w:t>
              <w:br/>
              <w:t>.Cayenepfeffer</w:t>
              <w:br/>
              <w:t>.Ingwer</w:t>
              <w:br/>
              <w:t>.Knoblauch</w:t>
              <w:br/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lkohol,</w:t>
              <w:br/>
              <w:t xml:space="preserve">.Yogi-Tee 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TREID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Hafer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Frühlingszwiebel</w:t>
              <w:br/>
              <w:t>.Lauch (Poree)</w:t>
              <w:br/>
              <w:t>.Meerettich</w:t>
              <w:br/>
              <w:t>.Zwiebel, roh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FLEISCH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Fasan</w:t>
              <w:br/>
              <w:t>.Reh</w:t>
              <w:br/>
              <w:t>.Wildhase</w:t>
              <w:br/>
              <w:t>.Wildschwein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Reiswein (Sake)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WÜRZ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Beifuß</w:t>
              <w:br/>
              <w:t>.Dill</w:t>
              <w:br/>
              <w:t>.Estragon</w:t>
              <w:br/>
              <w:t>.Bohnenkraut</w:t>
              <w:br/>
              <w:t>.Kümmel</w:t>
              <w:br/>
              <w:t>.Koriander</w:t>
              <w:br/>
              <w:t>.Lorbeer</w:t>
              <w:br/>
              <w:t>.Majoran</w:t>
              <w:br/>
              <w:t>.Muskat</w:t>
              <w:br/>
              <w:t>.Nelke</w:t>
              <w:br/>
              <w:t>.Oregano</w:t>
              <w:br/>
              <w:t>.Rosmarin</w:t>
              <w:br/>
              <w:t>.Schnittlauch</w:t>
              <w:br/>
              <w:t xml:space="preserve">.Senf 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2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GEMÜS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Kresse</w:t>
              <w:br/>
              <w:t>.Radieschen</w:t>
              <w:br/>
              <w:t>.Radieschensprossen</w:t>
              <w:br/>
              <w:t>Rettich, weiß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FLEISCH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Kaninchen, gezüchtet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KRÄUTER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Salbei 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Pfefferminztee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CC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WASSER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salzig</w:t>
              <w:br/>
              <w:t>.leitet in die Tiefe</w:t>
              <w:br/>
              <w:t>.festigt die Knochen</w:t>
              <w:br/>
              <w:t>.löst Stagnation</w:t>
              <w:br/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FLEISCH/WURST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Salami</w:t>
              <w:br/>
              <w:t>.Schinken</w:t>
              <w:br/>
              <w:t xml:space="preserve">roh/gekocht </w:t>
              <w:br/>
              <w:t xml:space="preserve">.Fleisch </w:t>
              <w:br/>
              <w:t>gepökelt</w:t>
              <w:br/>
              <w:t>geräuchert</w:t>
              <w:br/>
              <w:t>gesalzen</w:t>
              <w:br/>
              <w:t>luftgetrocknet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MILCHPRODUK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 xml:space="preserve">.Parmesankäse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FISCH</w:t>
              <w:br/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t>.Aal</w:t>
              <w:br/>
              <w:t>.Garnele (Shrimps, Krabbe)</w:t>
              <w:br/>
              <w:t>.Hummer</w:t>
              <w:br/>
              <w:t>.Kabeljau</w:t>
              <w:br/>
              <w:t>.Languste</w:t>
              <w:br/>
              <w:t>.Sardelle</w:t>
              <w:br/>
              <w:t>.Scholle</w:t>
              <w:br/>
              <w:t>.Thunfisch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24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HÜLSENFRÜCH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Kichererbse</w:t>
              <w:br/>
              <w:t>.Mungbohn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MEERESFRÜCH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Auster</w:t>
              <w:br/>
              <w:t>.Tintenfisch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SONSTIGES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Mu-Erh-Pilz</w:t>
              <w:br/>
              <w:t>.Olive</w:t>
              <w:br/>
              <w:t xml:space="preserve">.Umeboshi-Pflaume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993300"/>
                <w:szCs w:val="20"/>
              </w:rPr>
              <w:t>MEERES-</w:t>
              <w:br/>
              <w:t>FRÜCHT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Kaviar</w:t>
              <w:br/>
              <w:t>.Krabbe</w:t>
              <w:br/>
              <w:t>.Krebs</w:t>
              <w:br/>
              <w:t>.Miesmuschel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WÜRZ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Salz</w:t>
              <w:br/>
              <w:t>.Soyasoße</w:t>
              <w:br/>
            </w:r>
            <w:r>
              <w:rPr>
                <w:rFonts w:cs="Verdana" w:ascii="Verdana" w:hAnsi="Verdana"/>
                <w:color w:val="993300"/>
                <w:szCs w:val="20"/>
              </w:rPr>
              <w:t>GETRÄNKE</w:t>
            </w:r>
            <w:r>
              <w:rPr>
                <w:rFonts w:cs="Verdana" w:ascii="Verdana" w:hAnsi="Verdana"/>
                <w:color w:val="993300"/>
                <w:sz w:val="15"/>
                <w:szCs w:val="15"/>
              </w:rPr>
              <w:br/>
              <w:t>.Mineralwasser</w:t>
              <w:br/>
              <w:t>.Wasser, ka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11:00Z</dcterms:created>
  <dc:creator>Sonja Bankl</dc:creator>
  <dc:description/>
  <dc:language>en-US</dc:language>
  <cp:lastModifiedBy>id050481</cp:lastModifiedBy>
  <dcterms:modified xsi:type="dcterms:W3CDTF">2004-06-29T12:19:00Z</dcterms:modified>
  <cp:revision>3</cp:revision>
  <dc:subject/>
  <dc:title>ERNÄHRUNG NACH DEN FÜNF ELEMENTEN</dc:title>
</cp:coreProperties>
</file>